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урсунова Парвиза Муминжо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3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урсунов П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1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урсунов П.М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86 ХМ № 646781 об административном правонарушении от 01 января 2025 года, </w:t>
      </w:r>
      <w:r>
        <w:rPr>
          <w:color w:val="000000"/>
        </w:rPr>
        <w:t>с которым Турсунов П.М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821018758 от 21 августа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Турсунову П.М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4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821018758 от 21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1 августа 2024 года вступило в законную силу 14 сентября 2024 года, административный штраф в установленный законом срок уплачен не был, уважительных причин неуплаты штрафа у Турсунова П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урсунова П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урсунову П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урсунова Парвиза Муминжо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246252016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4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69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